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4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Миняйло Оксаны Викто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4.08.2024 года, Миняйло О.В., по адресу: *** не уплатила в установленный ст. 32.2 КоАП РФ срок административный штраф в размере 500 рублей, назначенный постановлением 18810554240523101696 от 23.05.2024 года по делу об административном правонарушении, предусмотренном ч.2 ст.12.9 КоАП РФ. В отношении Миняйло О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яйло О.В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, считаю возможным рассмотреть дело в отсутствие                   Миняйло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яйло О.В. в совершении правонарушения подтверждается материалами дела: протоколом от 16.04.2025 года, копией постановления 18810554240523101696 от 23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иняйло О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няйло О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иняйло О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иняйло Оксану Викто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46 25201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